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/>
        <w:t>Jak przygotować dziecko na spotkanie z przedszkolem</w:t>
        <w:br/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</w:t>
      </w:r>
      <w:r>
        <w:rPr/>
        <w:t xml:space="preserve">Przygotowanie dziecka do rozstania z rodzicami, do pobytu w przedszkolu to zadanie bardzo ważne i trudne. Ważne jest tutaj, w jakim stopniu dziecko osiągnęło dojrzałość przedszkolną. Dojrzałość przedszkolna to taki stopień rozwoju fizycznego, umysłowego, społeczno- emocjonalnego, który pozwala dziecku na pozostawianie go w przedszkolu pod opieką personelu i jego współuczestniczenie w zabawach i działaniach edukacyjnych. </w:t>
        <w:br/>
        <w:t xml:space="preserve">Posiadanie tzw. dojrzałości przedszkolnej umożliwia dziecku: </w:t>
        <w:br/>
        <w:t xml:space="preserve">- zaspokojenie potrzeb własnych w tym środowisku </w:t>
        <w:br/>
        <w:t xml:space="preserve">- spełnienie przez dziecko stawianych mu wymagań </w:t>
      </w:r>
    </w:p>
    <w:p>
      <w:pPr>
        <w:pStyle w:val="TextBody"/>
        <w:spacing w:lineRule="atLeast" w:line="100"/>
        <w:rPr/>
      </w:pPr>
      <w:r>
        <w:rPr/>
        <w:t>Przedstawiamy kilka rad, które pozwolą zmniejszyć stres związany z adaptacją do nowego środowiska, jakim jest przedszkole:</w:t>
        <w:br/>
        <w:br/>
        <w:t xml:space="preserve">1.zaspokajanie potrzeb dziecka w domu, potrzeb fizycznych i psychicznych, a przede wszystkim potrzeby bezpieczeństwa daje szansę, że w nowym otoczeniu maluch nie będzie przejawiał postaw lękowych, </w:t>
      </w:r>
    </w:p>
    <w:p>
      <w:pPr>
        <w:pStyle w:val="TextBody"/>
        <w:spacing w:lineRule="atLeast" w:line="100"/>
        <w:rPr/>
      </w:pPr>
      <w:r>
        <w:rPr/>
        <w:br/>
        <w:t xml:space="preserve">2. rodzic stawiający dziecku wyraźne granice funkcjonowania, dokładnie określający co dziecku wolno, a czego nie, wpływa pozytywnie na poczucie bezpieczeństwa dziecka, </w:t>
      </w:r>
    </w:p>
    <w:p>
      <w:pPr>
        <w:pStyle w:val="TextBody"/>
        <w:spacing w:lineRule="atLeast" w:line="100"/>
        <w:rPr/>
      </w:pPr>
      <w:r>
        <w:rPr/>
        <w:br/>
        <w:t xml:space="preserve">3.rodzice nie przejawiający tendencji do nadmiernego liberalizmu i nadopiekuńczości wpływają pozytywnie na kształtowanie się umiejętności adaptacyjnych dziecka, </w:t>
      </w:r>
    </w:p>
    <w:p>
      <w:pPr>
        <w:pStyle w:val="TextBody"/>
        <w:spacing w:lineRule="atLeast" w:line="100"/>
        <w:rPr/>
      </w:pPr>
      <w:r>
        <w:rPr/>
        <w:br/>
        <w:t xml:space="preserve">4. rodzic, który stopniowo przyzwyczaja dziecko do przebywania pod opieką osób trzecich pozwala dziecku na zdobywanie nowych doświadczeń </w:t>
      </w:r>
    </w:p>
    <w:p>
      <w:pPr>
        <w:pStyle w:val="TextBody"/>
        <w:spacing w:lineRule="atLeast" w:line="100"/>
        <w:rPr/>
      </w:pPr>
      <w:r>
        <w:rPr/>
        <w:br/>
        <w:t xml:space="preserve">5.rodzic rozmawiający z dzieckiem o przedszkolu w sposób pozytywny ułatwia dziecięcą adaptację, </w:t>
      </w:r>
    </w:p>
    <w:p>
      <w:pPr>
        <w:pStyle w:val="TextBody"/>
        <w:spacing w:lineRule="atLeast" w:line="100"/>
        <w:rPr/>
      </w:pPr>
      <w:r>
        <w:rPr/>
        <w:br/>
        <w:t>6</w:t>
      </w:r>
      <w:r>
        <w:rPr>
          <w:b/>
          <w:bCs/>
        </w:rPr>
        <w:t>. rodzic straszący dziecko</w:t>
      </w:r>
      <w:r>
        <w:rPr/>
        <w:t xml:space="preserve">, gdy jest ono niegrzeczne, np. pozostawieniem go w przedszkolu, oddaniem komuś, nie odebraniem z przedszkola, popełnia poważny </w:t>
      </w:r>
      <w:r>
        <w:rPr>
          <w:b/>
          <w:bCs/>
        </w:rPr>
        <w:t>błąd wychowawczy</w:t>
      </w:r>
      <w:r>
        <w:rPr/>
        <w:t xml:space="preserve">; dziecko uspokaja się chwilowo, ale pojawia się w nim lęk, czasem uniemożliwiający w ogóle na długie miesiące rozstanie się z rodzicem, </w:t>
      </w:r>
    </w:p>
    <w:p>
      <w:pPr>
        <w:pStyle w:val="TextBody"/>
        <w:spacing w:lineRule="atLeast" w:line="100"/>
        <w:rPr/>
      </w:pPr>
      <w:r>
        <w:rPr/>
        <w:br/>
        <w:t xml:space="preserve">7.dziecko jest otwarte na wszystkie docierające do niego bodźce- nie potrafi ich selekcjonować, bronić się przed nimi, chłonie ze świata to, co dobre i złe (zachowania i czyny moralne i niemoralne), wchłania także nasze nastroje; jeśli rodzic jest zdenerwowany, nieprzygotowany psychicznie do rozstania z dzieckiem- nie ufa nowemu środowisku, opiekunom, nauczycielkom, wysyła w sposób niewerbalny sygnały, które dziecko odbiera jako informację, że czeka je coś złego, </w:t>
      </w:r>
    </w:p>
    <w:p>
      <w:pPr>
        <w:pStyle w:val="TextBody"/>
        <w:spacing w:lineRule="atLeast" w:line="100"/>
        <w:rPr/>
      </w:pPr>
      <w:r>
        <w:rPr/>
        <w:br/>
        <w:t>8.rodzic, który przygotuje się na przejście dziecka w obce mu przecież środowisko poprzez:</w:t>
        <w:br/>
        <w:t>- spokojnie zorganizowane poranki, bez pośpiechu, napięcia i zniecierpliwienia;</w:t>
        <w:br/>
        <w:t>- zapewnienie odpowiedniej ilości czasu na spokojne dojście czy jazdę samochodem;</w:t>
        <w:br/>
        <w:t>- przewidzenie odpowiedniej ilości czasu na przebranie dziecka, ewentualnie dłuższe pożegnanie w szatni na pewno ułatwi przedszkolną adaptację.</w:t>
      </w:r>
    </w:p>
    <w:p>
      <w:pPr>
        <w:pStyle w:val="TextBody"/>
        <w:spacing w:lineRule="atLeast" w:line="100"/>
        <w:rPr/>
      </w:pPr>
      <w:r>
        <w:rPr>
          <w:b/>
          <w:bCs/>
        </w:rPr>
        <w:br/>
      </w:r>
      <w:r>
        <w:rPr/>
        <w:t>9</w:t>
      </w:r>
      <w:r>
        <w:rPr>
          <w:b/>
          <w:bCs/>
        </w:rPr>
        <w:t>. ważne jest mówienie dziecku prawdy i dotrzymywanie obietnic:</w:t>
      </w:r>
      <w:r>
        <w:rPr/>
        <w:t xml:space="preserve"> jeżeli nie są państwo w stanie odbierać dziecka przez pierwsze przedszkolne dni o wcześniejszej porze, nie można obiecywać dziecku, że odbierze się je po obiedzie; dziecko szybko zorientuje się w rytmie przedszkolnego dnia i może</w:t>
      </w:r>
      <w:r>
        <w:rPr>
          <w:b/>
          <w:bCs/>
        </w:rPr>
        <w:t xml:space="preserve"> czuć się oszukane,</w:t>
      </w:r>
    </w:p>
    <w:p>
      <w:pPr>
        <w:pStyle w:val="TextBody"/>
        <w:spacing w:lineRule="atLeast" w:line="100"/>
        <w:rPr/>
      </w:pPr>
      <w:r>
        <w:rPr/>
        <w:t xml:space="preserve">10. dziecko nigdy nie zaadaptuje się do przedszkola jeśli rodzice zapisują je tylko dlatego, by np. miało kontakt z rówieśnikami; a tak naprawdę nie są zdecydowani na uczęszczanie dziecka do przedszkola. Przeważnie przeciągają rozstania z dzieckiem, a w przypadku oporów (które mogą być silne) zabierają je do domu. Rodzice tacy ponawiają próby, a w końcu rezygnują z przedszkola. Kolejna próba np. za rok często kończy się niepowodzeniem. Potrzeba tu zdecydowania i konsekwencji w podjętych decyzjach. </w:t>
      </w:r>
    </w:p>
    <w:p>
      <w:pPr>
        <w:pStyle w:val="TextBody"/>
        <w:spacing w:lineRule="atLeast" w:line="100"/>
        <w:rPr/>
      </w:pPr>
      <w:r>
        <w:rPr/>
        <w:t xml:space="preserve">11. Rodzice muszą zdawać sobie sprawę z tego, że przedszkole jest dla dziecka obcym miejscem, (sale nie przypominają rodzinnego domu, panie wyglądają inaczej, mają inny głos, łazienka jest obca, a dziecko nie poprosi o pomoc we właściwym czasie i np. się zmoczy) bardzo różnym od domu i dlatego dobrze byłoby to miejsce poznać, zapraszamy by wszystkie maluchy wraz z opiekunami brały czynny udział w proponowanym przez przedszkole programie adaptacyjnym. </w:t>
      </w:r>
    </w:p>
    <w:p>
      <w:pPr>
        <w:pStyle w:val="TextBody"/>
        <w:spacing w:lineRule="atLeast" w:line="100"/>
        <w:rPr/>
      </w:pPr>
      <w:r>
        <w:rPr/>
        <w:t xml:space="preserve">12.Należy usamodzielniać dzieci, nie wyręczając ich we wszystkim, dać im czas na umycie się, ubranie się, zjedzenie posiłku itd. - jeśli stwarza się im odpowiednie do tego warunki - one naprawdę wiele potrafią zrobić same, a samodzielne dzieci czują się bezpieczniej. </w:t>
        <w:br/>
        <w:br/>
        <w:t>Można też pomóc maluszkom stwarzając im wcześniej możliwość kontaktowania się z rówieśnikami, by potrafiły przezwyciężać swój dziecięcy egoizm i kształtować pozytywny stosunek do innych. Wspólne zabawy ośmielają i ułatwiają potem kontakt z innymi dziećmi.</w:t>
        <w:br/>
        <w:t xml:space="preserve"> </w:t>
        <w:br/>
        <w:t xml:space="preserve">• Na pewno bardzo ważne jest pozytywne wyrażanie się o przedszkolu. Można zaprosić inne dzieci, które już chodzą do przedszkola, by poopowiadały jak tam jest, pokazały w co się bawią. Zaprezentować pobyt w przedszkolu jako miejsce nieograniczonych możliwości zabawy i nowych kontaktów. Możecie Państwo nawet pobawić się „w przedszkole”. </w:t>
        <w:br/>
        <w:br/>
        <w:t xml:space="preserve">• </w:t>
      </w:r>
      <w:r>
        <w:rPr>
          <w:b/>
          <w:bCs/>
        </w:rPr>
        <w:t xml:space="preserve">Niedopuszczalne </w:t>
      </w:r>
      <w:r>
        <w:rPr/>
        <w:t>jest straszenie przedszkolem w rodzaju:</w:t>
      </w:r>
      <w:r>
        <w:rPr>
          <w:b/>
          <w:bCs/>
        </w:rPr>
        <w:t xml:space="preserve"> tam cię nauczą</w:t>
      </w:r>
      <w:r>
        <w:rPr/>
        <w:t>,</w:t>
      </w:r>
      <w:r>
        <w:rPr>
          <w:b/>
          <w:bCs/>
        </w:rPr>
        <w:t xml:space="preserve"> tam zrob</w:t>
      </w:r>
      <w:r>
        <w:rPr/>
        <w:t>i</w:t>
      </w:r>
      <w:r>
        <w:rPr>
          <w:b/>
          <w:bCs/>
        </w:rPr>
        <w:t>ą z ciebie grzeczne</w:t>
      </w:r>
      <w:r>
        <w:rPr/>
        <w:t xml:space="preserve"> </w:t>
      </w:r>
      <w:r>
        <w:rPr>
          <w:b/>
          <w:bCs/>
        </w:rPr>
        <w:t xml:space="preserve">dziecko. </w:t>
      </w:r>
      <w:r>
        <w:rPr/>
        <w:t xml:space="preserve">Kiedy już zapoznamy się z przedszkolem warto wprowadzać rytm dnia podobny temu w przedszkolu. </w:t>
        <w:br/>
        <w:br/>
        <w:t xml:space="preserve">• Gdy odprowadzimy pociechę </w:t>
      </w:r>
      <w:r>
        <w:rPr>
          <w:b/>
          <w:bCs/>
        </w:rPr>
        <w:t>nie przedłużajmy pożegnania</w:t>
      </w:r>
      <w:r>
        <w:rPr/>
        <w:t xml:space="preserve">. Im dłużej trwa rozstanie – tym bardziej rośnie żal i niepewność w dziecku. Krótkie, bezbolesne pożegnanie. Nawet jeśli dzieci bardzo płaczą, naprawdę szybciej uspokajają się, gdy rodzice nie przedłużają rozstania. Pani nauczycielka chętnie pomoże dziecku, weźmie na kolana i przytuli. </w:t>
        <w:br/>
        <w:br/>
        <w:t xml:space="preserve"> Chwalcie Państwo głośno swoje dziecko - także za zwykłe, codzienne osiągnięcia -nabierze ono wtedy wiary we własne możliwości. </w:t>
        <w:br/>
        <w:t xml:space="preserve">Warto także, jeśli macie Państwo taką możliwość, przez pierwszy tydzień, przyprowadzać dziecko na śniadanie i obierać zaraz po obiedzie. Ustalcie z dzieckiem jak długo będzie w przedszkolu. Pamiętajcie Państwo także o tym, że dziecko, które chętnie chodzi do przedszkola, np. po dwóch tygodniach może zacząć płakać – i wtedy należy to przetrwać. Są również i takie dzieci, które płaczą przez dwa tygodnie a następnie nie chcą wracać do domu. Obserwujcie swoje dzieci. Rozmawiajcie z nauczycielkami. </w:t>
      </w:r>
    </w:p>
    <w:p>
      <w:pPr>
        <w:pStyle w:val="TextBody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Opracowały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mgr Małgorzata Dymus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mgr Renata Kowalczyk</w:t>
      </w:r>
    </w:p>
    <w:p>
      <w:pPr>
        <w:pStyle w:val="TextBody"/>
        <w:spacing w:lineRule="atLeast" w:line="100"/>
        <w:rPr/>
      </w:pPr>
      <w:r>
        <w:rPr/>
        <w:t>Literatura;</w:t>
      </w:r>
    </w:p>
    <w:p>
      <w:pPr>
        <w:pStyle w:val="Heading3"/>
        <w:numPr>
          <w:ilvl w:val="0"/>
          <w:numId w:val="0"/>
        </w:numPr>
        <w:spacing w:lineRule="atLeast" w:line="10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Co powinniśmy wiedzieć o procesie adaptacji dziecka do przedszkola” Grażyna Płachecka </w:t>
      </w:r>
    </w:p>
    <w:p>
      <w:pPr>
        <w:pStyle w:val="TextBody"/>
        <w:spacing w:lineRule="atLeast" w:line="100" w:before="0" w:after="0"/>
        <w:rPr/>
      </w:pPr>
      <w:r>
        <w:rPr/>
        <w:t>„</w:t>
      </w:r>
      <w:r>
        <w:rPr/>
        <w:t xml:space="preserve">Jak przetrwać pierwsze dni?” Magdalena Nowak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120"/>
        <w:rPr/>
      </w:pPr>
      <w:r>
        <w:rPr>
          <w:rFonts w:eastAsia="Times New Roman"/>
        </w:rPr>
        <w:t xml:space="preserve"> </w:t>
      </w:r>
      <w:r>
        <w:rPr/>
        <w:t>Gruszczyk – Kolczyńska E, Kłopoty adaptacyjne dzieci do przedszkola i jak można im zaradzić, RABE – Edukacja w przedszkolu, grudzień 1998</w:t>
        <w:br/>
        <w:br/>
        <w:t xml:space="preserve"> Gruszczyk – Kolczyńska E, Zielińska E, Płaczę i rozpaczam, gdy muszę iść do przedszkola – o kłopotach adaptacyjnych dzieci i o tym w jaki sposób można je zmniejszyć, Wychowanie w przedszkolu, nr 10, 2000</w:t>
        <w:br/>
      </w:r>
    </w:p>
    <w:sectPr>
      <w:type w:val="nextPage"/>
      <w:pgSz w:w="11906" w:h="16838"/>
      <w:pgMar w:left="567" w:right="567" w:gutter="0" w:header="0" w:top="85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9:00Z</dcterms:created>
  <dc:creator>Małgorzata</dc:creator>
  <dc:description/>
  <cp:keywords/>
  <dc:language>en-US</dc:language>
  <cp:lastModifiedBy>User</cp:lastModifiedBy>
  <dcterms:modified xsi:type="dcterms:W3CDTF">2020-08-24T09:39:00Z</dcterms:modified>
  <cp:revision>2</cp:revision>
  <dc:subject/>
  <dc:title/>
</cp:coreProperties>
</file>